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ragraph">
                  <wp:posOffset>-1370330</wp:posOffset>
                </wp:positionV>
                <wp:extent cx="1570355" cy="18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92"/>
                              <w:gridCol w:w="797"/>
                              <w:gridCol w:w="128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14.5pt;mso-wrap-distance-left:7.05pt;mso-wrap-distance-right:7.05pt;mso-wrap-distance-top:0pt;mso-wrap-distance-bottom:0pt;margin-top:-107.9pt;mso-position-vertical-relative:text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2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92"/>
                        <w:gridCol w:w="797"/>
                        <w:gridCol w:w="128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MX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09"/>
        <w:gridCol w:w="1742"/>
        <w:gridCol w:w="792"/>
        <w:gridCol w:w="1386"/>
        <w:gridCol w:w="1309"/>
        <w:gridCol w:w="869"/>
        <w:gridCol w:w="1746"/>
        <w:gridCol w:w="1890"/>
        <w:gridCol w:w="1260"/>
      </w:tblGrid>
      <w:tr>
        <w:trPr>
          <w:trHeight w:val="24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PLANTEL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VE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</w:t>
            </w:r>
          </w:p>
        </w:tc>
      </w:tr>
      <w:tr>
        <w:trPr>
          <w:trHeight w:val="300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alap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(S)</w:t>
            </w:r>
          </w:p>
        </w:tc>
      </w:tr>
      <w:tr>
        <w:trPr>
          <w:trHeight w:val="616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scolar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 de secuenci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ione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plicación</w:t>
            </w:r>
          </w:p>
        </w:tc>
      </w:tr>
      <w:tr>
        <w:trPr>
          <w:trHeight w:val="67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que  (s)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 de Competencia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idos Temáticos </w:t>
            </w:r>
          </w:p>
        </w:tc>
      </w:tr>
      <w:tr>
        <w:trPr>
          <w:trHeight w:val="975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ósito de la secuencia</w:t>
            </w:r>
          </w:p>
        </w:tc>
        <w:tc>
          <w:tcPr>
            <w:tcW w:w="1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cia (s) disciplinar (es) básica (s) a desarrollar</w:t>
            </w:r>
          </w:p>
        </w:tc>
      </w:tr>
      <w:tr>
        <w:trPr/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ia (s) genérica (s ) a la que contribuye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ributos de la competencia (s) genérica(s) </w:t>
            </w:r>
          </w:p>
        </w:tc>
      </w:tr>
      <w:tr>
        <w:trPr>
          <w:trHeight w:val="1770" w:hRule="atLeast"/>
        </w:trPr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7074"/>
      </w:tblGrid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tras asignaturas con la que se relaciona el bloque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os bloques de esta asignatura con los que se relaciona</w:t>
            </w:r>
          </w:p>
        </w:tc>
      </w:tr>
      <w:tr>
        <w:trPr>
          <w:trHeight w:val="115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beres necesarios para el desarrollo de la competencia. </w:t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mensión conceptual (contenidos declarativos, factuales)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rPr/>
            </w:pPr>
            <w:r>
              <w:rPr/>
            </w:r>
          </w:p>
          <w:p>
            <w:pPr>
              <w:pStyle w:val="Prrafodelista"/>
              <w:autoSpaceDE w:val="false"/>
              <w:ind w:left="775" w:hanging="0"/>
              <w:rPr/>
            </w:pPr>
            <w:r>
              <w:rPr/>
            </w:r>
          </w:p>
          <w:p>
            <w:pPr>
              <w:pStyle w:val="Prrafodelista"/>
              <w:autoSpaceDE w:val="false"/>
              <w:ind w:left="775" w:hanging="0"/>
              <w:rPr/>
            </w:pPr>
            <w:r>
              <w:rPr/>
            </w:r>
          </w:p>
          <w:p>
            <w:pPr>
              <w:pStyle w:val="Prrafodelista"/>
              <w:autoSpaceDE w:val="false"/>
              <w:ind w:left="775" w:hanging="0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/>
                <w:b/>
              </w:rPr>
            </w:pPr>
            <w:r>
              <w:rPr>
                <w:b/>
              </w:rPr>
              <w:t>Dimensión procedimental (contenidos procedimentales –habilidades y destrezas-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mensión actitudinal (contenidos  actitudinales, valorales, axiológicos, heurísticos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autoSpaceDE w:val="false"/>
              <w:ind w:left="7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autoSpaceDE w:val="false"/>
              <w:ind w:left="7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/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Actividades de Enseñanza y Aprendiz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417"/>
        <w:gridCol w:w="1985"/>
        <w:gridCol w:w="2529"/>
        <w:gridCol w:w="2716"/>
      </w:tblGrid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c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señan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endiz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m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ursos didáctic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idencia de aprendizaje  y producto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strumentos de evaluación*,  porcentaje asignado y retroalimentación por producto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l Docente:</w:t>
            </w:r>
          </w:p>
          <w:p>
            <w:pPr>
              <w:pStyle w:val="Prrafodelista"/>
              <w:spacing w:lineRule="auto" w:line="276" w:before="0" w:after="200"/>
              <w:ind w:left="74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76" w:before="0" w:after="200"/>
              <w:ind w:left="74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76" w:before="0" w:after="200"/>
              <w:ind w:left="74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76" w:before="0" w:after="200"/>
              <w:ind w:left="74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76" w:before="0" w:after="200"/>
              <w:ind w:left="74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76" w:before="0" w:after="200"/>
              <w:ind w:left="74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76" w:before="0" w:after="200"/>
              <w:ind w:left="74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76" w:before="0" w:after="200"/>
              <w:ind w:left="74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76" w:before="0" w:after="200"/>
              <w:ind w:left="74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76" w:before="0" w:after="200"/>
              <w:ind w:left="74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76" w:before="0" w:after="200"/>
              <w:ind w:left="74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76" w:before="0" w:after="200"/>
              <w:ind w:left="74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76" w:before="0" w:after="200"/>
              <w:ind w:left="74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76" w:before="0" w:after="200"/>
              <w:ind w:left="74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ind w:left="10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31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umno:</w:t>
            </w:r>
          </w:p>
          <w:p>
            <w:pPr>
              <w:pStyle w:val="Prrafodelista"/>
              <w:spacing w:lineRule="auto" w:line="276" w:before="0" w:after="200"/>
              <w:ind w:left="31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76" w:before="0" w:after="200"/>
              <w:ind w:left="31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1276"/>
        <w:gridCol w:w="1843"/>
        <w:gridCol w:w="1820"/>
        <w:gridCol w:w="2716"/>
      </w:tblGrid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arrollo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seña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endiz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ursos didáctic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idencia de aprendizaje  y producto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strumentos de evaluación*,  porcentaje asignado y retroalimentación por producto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est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um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1276"/>
        <w:gridCol w:w="1843"/>
        <w:gridCol w:w="1820"/>
        <w:gridCol w:w="2716"/>
      </w:tblGrid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err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seña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endiz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ursos didáctic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idencia de aprendizaje  y producto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strumentos de evaluación*,  porcentaje asignado y retroalimentación por producto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est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alumno: </w:t>
            </w:r>
          </w:p>
          <w:p>
            <w:pPr>
              <w:pStyle w:val="Prrafodelista"/>
              <w:spacing w:lineRule="auto" w:line="276" w:before="0" w:after="200"/>
              <w:ind w:left="31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6474"/>
      </w:tblGrid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 materiale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uentes de información 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ciones:</w:t>
            </w:r>
          </w:p>
        </w:tc>
      </w:tr>
      <w:tr>
        <w:trPr>
          <w:trHeight w:val="360" w:hRule="atLeast"/>
        </w:trPr>
        <w:tc>
          <w:tcPr>
            <w:tcW w:w="1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*Lista de cotejo, Guía de observación, escalas estimativas (descriptivas, numéricas, gráficas, etc.,) examen, rúbrica, portafolio de evidencias, entre otros. </w:t>
      </w:r>
    </w:p>
    <w:p>
      <w:pPr>
        <w:pStyle w:val="Normal"/>
        <w:jc w:val="both"/>
        <w:rPr/>
      </w:pP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7286"/>
      </w:tblGrid>
      <w:tr>
        <w:trPr/>
        <w:tc>
          <w:tcPr>
            <w:tcW w:w="1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idación 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 MAESTRO (S)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. BO. PRESIDENTE DE ACADEMI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sectPr>
      <w:headerReference w:type="default" r:id="rId2"/>
      <w:type w:val="nextPage"/>
      <w:pgSz w:orient="landscape" w:w="15840" w:h="12240"/>
      <w:pgMar w:left="1134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36"/>
      </w:rPr>
    </w:pPr>
    <w:r>
      <w:rPr>
        <w:b/>
        <w:sz w:val="22"/>
        <w:szCs w:val="36"/>
      </w:rPr>
      <w:t>DIRECCIÓN GENERAL DE BACHILLERATO</w:t>
    </w:r>
  </w:p>
  <w:p>
    <w:pPr>
      <w:pStyle w:val="Normal"/>
      <w:jc w:val="center"/>
      <w:rPr>
        <w:b/>
        <w:b/>
        <w:szCs w:val="36"/>
      </w:rPr>
    </w:pPr>
    <w:r>
      <w:rPr>
        <w:b/>
        <w:szCs w:val="36"/>
      </w:rPr>
      <w:t>Secuencia didáctica como estrategia institucional para la formación basada en competencias</w:t>
    </w:r>
  </w:p>
  <w:p>
    <w:pPr>
      <w:pStyle w:val="Normal"/>
      <w:jc w:val="center"/>
      <w:rPr>
        <w:b/>
        <w:b/>
        <w:sz w:val="16"/>
        <w:szCs w:val="36"/>
      </w:rPr>
    </w:pPr>
    <w:r>
      <w:rPr>
        <w:b/>
        <w:sz w:val="1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Andale Sans UI;Times New Roman" w:cs="Thorndale;Times New Roman"/>
      <w:szCs w:val="20"/>
      <w:lang w:val="es-ES_tradnl"/>
    </w:rPr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11:00Z</dcterms:created>
  <dc:creator>Dirección General de Bachillerato</dc:creator>
  <dc:description/>
  <dc:language>en-US</dc:language>
  <cp:lastModifiedBy>Delegacion36</cp:lastModifiedBy>
  <cp:lastPrinted>2009-10-15T12:21:00Z</cp:lastPrinted>
  <dcterms:modified xsi:type="dcterms:W3CDTF">2015-05-21T14:11:00Z</dcterms:modified>
  <cp:revision>2</cp:revision>
  <dc:subject/>
  <dc:title>DIRECCIÓN GENERAL DE BACHILLERATO</dc:title>
</cp:coreProperties>
</file>