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ENCIAS GENÉRICAS PARA LA EDUCACIÓN MEDIA SUPERIO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e autodetermina y cuida de sí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 Se conoce y valora a sí mismo y aborda problemas y retos teniendo en cuenta los objetivos que persigu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renta las dificultades que se le presentan y es conciente de sus valores, fortalezas y debilidad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a sus emociones, las maneja de manera constructiva y reconoce la necesidad de solicitar apoyo ante una situación que lo reba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ge alternativas y cursos de acción con base en criterios sustentados y en el marco de un proyecto de vid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 críticamente los factores que influyen en su toma de decisi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ume las consecuencias de sus comportamientos y decisi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 los recursos disponibles teniendo en cuenta las restricciones para el logro de sus met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 Es sensible al arte y participa en la apreciación e interpretación de sus expresiones en distintos géneros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a el arte como un hecho histórico compartido que permite la comunicación entre individuos y culturas en el tiempo y el espacio, a la vez que desarrolla un sentido de identidad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 en prácticas relacionadas con el ar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 Elige y practica estilos de vida saludable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noce la actividad física como un medio para su desarrollo físico, mental y social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 decisiones a partir de la valoración de las consecuencias de distintos hábitos de su consumo y conductas de riesg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ltiva relaciones interpersonales que contribuyen a su desarrollo humano y el de quienes lo rode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ahoma" w:ascii="Tahoma" w:hAnsi="Tahoma"/>
          <w:b/>
          <w:u w:val="single"/>
        </w:rPr>
        <w:t>Se expresa y se comunic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 Escucha, interpreta y emite mensajes pertinentes en distintos contextos mediante la utilización de medios, códigos y herramientas apropiado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ahoma" w:ascii="Tahoma" w:hAnsi="Tahoma"/>
        </w:rPr>
        <w:t>Expresa ideas y conceptos mediante representaciones lingüísticas, matemáticas o gráfica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ca distintas estrategias comunicativas según quienes sean sus interlocutores, el contexto en el que se encuentra y los objetivos que persigue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a las ideas clave en un texto o discurso oral e infiere conclusiones a partir de ell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comunica en una segunda lengua en situaciones cotidiana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eja las tecnologías de la información y la comunicación para obtener información y expresar ide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nsa crítica y reflexiv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 Desarrolla innovaciones y propone soluciones a problemas a partir de métodos establecidos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ue instrucciones y procedimientos de manera reflexiva, comprendiendo como cada uno de sus pasos contribuye al alcance de un objetivo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ahoma" w:ascii="Tahoma" w:hAnsi="Tahoma"/>
        </w:rPr>
        <w:t>Ordena información de acuerdo a categorías, jerarquías y relaciones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ahoma" w:ascii="Tahoma" w:hAnsi="Tahoma"/>
        </w:rPr>
        <w:t>Identifica los sistemas y reglas o principios medulares que subyacen a una serie de fenómenos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ruye hipótesis y diseña y aplica modelos para probar su validez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tetiza evidencias obtenidas mediante la experimentación para producir conclusiones y formular nuevas preguntas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 las tecnologías de la información y comunicación para procesar e interpretar inform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 Sustenta una postura personal sobre temas de interés y relevancia general, considerando otros puntos de vista de manera crítica y reflexiva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ge las fuentes de información más relevantes para un propósito específico y discrimina entre ellas de acuerdo a su relevancia y confiabilidad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alúa argumentos y opiniones e identifica prejuicios y falacias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noce los propios prejuicios, modifica sus puntos de vista al conocer nuevas evidencias, e integra nuevos conocimientos y perspectivas al acervo con el que cuenta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uctura ideas y argumentos de manera clara, coherente y sinté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prende de forma autónoma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Aprende por iniciativa e interés propio a lo largo de la vid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ine metas y da seguimiento a sus procesos de construcción de conocimient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a las actividades que le resultan de menor y mayor interés y dificultad, reconociendo y controlando sus reacciones frente a retos y obstáculos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cula saberes de diversos campos y establece relaciones entre ellos y su vida cotidi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abaja en forma colaborativa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 Participa y colabora de manera efectiva en equipos diversos.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e manera de solucionar un problema o desarrollar un proyecto en equipo definiendo un curso de acción con pasos específicos.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rta puntos de vista con apertura y considera los de otras personas de manera reflexiva.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ume una actitud constructiva, congruente con los conocimientos y habilidades con los que cuenta dentro de distintos equipos de trabaj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0" w:hanging="0"/>
        <w:jc w:val="both"/>
        <w:rPr/>
      </w:pPr>
      <w:r>
        <w:rPr>
          <w:rFonts w:cs="Tahoma" w:ascii="Tahoma" w:hAnsi="Tahoma"/>
          <w:b/>
          <w:u w:val="single"/>
        </w:rPr>
        <w:t>Participa con responsabilidad en la sociedad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9. Participa con una conciencia cívica y ética en la vida de su comunidad, región, México y el mundo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</w:rPr>
        <w:t>Privilegia el dialogo como mecanismo para la solución de conflictos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</w:rPr>
        <w:t>Toma decisiones a fin de contribuir a la equidad, bienestar y desarrollo democrático de la sociedad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oce sus derechos y obligaciones como mexicano y miembro de distintas comunidades e instituciones y reconoce el valor de la participación como herramienta para ejercerlos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</w:rPr>
        <w:t>Contribuye a alcanzar un equilibrio entre el interés y bienestar individual y el interés general de la sociedad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</w:rPr>
        <w:t>Actúa de manera propositiva frente a fenómenos de la sociedad y se mantiene informado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</w:rPr>
        <w:t>Advierte que los fenómenos que se desarrollan en los ámbitos local, nacional e internacional ocurren dentro de un contexto global interdepend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Mantiene una actitud respetuosa hacia la interculturalidad y la diversidad de creencias, valores, ideas y practicas sociales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noce que la diversidad tiene lugar en un espacio democrático de igualdad de dignidad y derechos de todas las personas y rechaza toda forma de discriminación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loga y aprende de personas con distintos puntos de vista y tradiciones culturales mediante la ubicación de sus propias circunstancias en un contexto más amplio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ahoma" w:ascii="Tahoma" w:hAnsi="Tahoma"/>
        </w:rPr>
        <w:t>Asume que el respeto de las diferencias es el principio de integración y convivencia en los contextos local, nacional e internac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1. Contribuye al desarrollo sustentable de manera crítica, con acciones responsables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ume una actitud que favorece la solución de problemas en los ámbitos local, nacional e internacional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>Reconoce y comprende las implicaciones biológicas, económicas, políticas y sociales del daño ambiental en un contexto global interdependient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ibuye al alcance de un equilibrio entre los intereses de corto y largo plazo con relación al amb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RPORACIÓN AL SISTEMA NACIONAL DE BACHILLERA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ENCIAS DISCIPLINARES BÁSIC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MATEMÁTIC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ruye e interpreta modelos matemáticos mediante la aplicación de procedimientos aritméticos, algebraicos, geométricos y variacionales, para la comprensión y análisis de situaciones re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 y resuelve problemas matemáticos, aplicando diferentes enfoqu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lica e interpreta los resultados obtenidos mediante procedimientos matemáticos y los contrasta con modelos establecidos o situaciones re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gumenta la solución obtenida de un problema, con métodos numéricos, gráficos, analíticos o variacionales, mediante el lenguaje verbal, matemático y el uso de las tecnologías de la información y la comunic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 las relaciones entre dos o más variables de un proceso social o natural para determinar o estimar su comportami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tifica, representa y contrasta experimental o matemáticamente las magnitudes del espacio y las propiedades físicas de los objetos que le rode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ge un enfoque determinista o uno aleatorio para el estudio de un proceso o fenómeno, y argumenta a su pertine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reta tablas, gráficas, mapas, diagramas y textos con símbolo matemáticos y científ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ENCIAS DISCIPLINARES BÁSIC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ENCIAS EXPERIMENTAL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blece la interrelación entre la ciencia, la tecnología, la sociedad y el ambiente en contextos históricos y sociales específ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menta opiniones sobre los impactos de la ciencia y la tecnología en su vida cotidiana, asumiendo consideraciones ét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a problemas, formula preguntas de carácter científico y plantea las hipótesis necesarias para responderl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tiene, registra y sistematiza la información para responder a preguntas de carácter científico, consultando fuentes relevantes y realizando experimentos pertin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sta los resultados obtenidos en una investigación o experimento con hipótesis previas y comunica sus conclusio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a las preconcepciones personales o comunes sobre diversos fenómenos naturales a partir de evidencias científ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lica las nociones científicas que sustentan los procesos para la solución de problemas cotidian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lica el funcionamiento de máquinas de uso común a partir de nociones científ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eña modelos o prototipos para resolver problemas, satisfacer necesidades o demostrar principios científ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ciona las expresiones simbólicas de un fenómeno de la naturaleza y los rasgos observables a simple vista o mediante instrumentos o modelos científ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 las leyes generales que rigen el funcionamiento del medio físico y valora las acciones humanas de riesgo e impacto ambien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ide sobre el cuidado de su salud a partir del conocimiento de su cuerpo, sus procesos vitales y el entorno al que pertene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ciona los niveles de organización química, biológica, física y ecológica de los sistemas viv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ca normas de seguridad en el manejo de sustancias, instrumentos y equipos en la realización de actividades de su vida cotidian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ENCIAS DISCIPLINARES BÁSIC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ENCIAS SOCIAL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a el conocimiento social y humanista como una construcción en constante trasform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túa hechos históricos fundamentales que han tenido lugar en distintas épocas en México y el mundo con relación al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reta su realidad social a partir de los procesos históricos locales, nacionales e internacionales que la han configur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a las diferencias sociales, políticas, económicas, étnicas, económicas, culturales y geográficas de un acontecimi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blece la relación entre las dimensiones políticas, económicas, culturales y geográficas de un acontecimi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 con visión emprendedora los factores y elementos fundamentales de intervienen en la productividad t competitividad de una organización y su relación con el entorno socioeconóm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alúa las funciones de las leyes y su transformación en el tie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ara las características democráticas y autoritarias de diversos sistemas sociopolít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 las funciones de las instituciones del Estado Mexicano y la manera en que impactan su vi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a distintas prácticas sociales mediante el reconocimiento de su significado dentro de un sistema cultural, con una actitud de respe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ENCIAS DISCIPLINARES BÁSIC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a, ordena e interpreta las ideas, datos y conceptos explícitos en un texto, considerando el contexto en el que se generó y en el que se reci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alúa un texto mediante la comparación de su contenido con el de otros, en función de sus conocimientos previos y nuev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tea supuestos sobre fenómenos naturales y culturales de su entorno con base en la consulta de diversas fu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ce textos con base en el uso normativo de la lengua, considerando la intención y situación comunic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resa ideas y conceptos en composiciones coherentes y creativas, con introducciones, desarrollo y conclusiones cla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gumenta un punto de vista en público de manera precisa, coherente y cre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a y describe el papel del arte, la literatura y los medios de comunicación en la recreación o la transformación de una cultura, teniendo en cuenta los propósitos comunicativos de distintos géne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a el pensamiento lógico en el proceso comunicativo en su vida cotidiana y académ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 y compara el origen, desarrollo y diversidad de los sistemas y medios de comunic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a e interpreta la idea general y posible desarrollo de un mensaje oral o escrito en una segunda lengua, recurriendo a conocimientos previos, elementos no verbales y contexto cultu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comunica en una lengua extranjera mediante un discurso lógico, oral o escrito, congruente con la situación comunic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 las tecnológicas de la información y comunicación para investigar, resolver problemas, producir materiales y transmitir información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urso impartido por: Mtro. Francisco Domínguez Herrer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lang w:val="es-MX" w:eastAsia="en-US"/>
      </w:rPr>
    </w:pPr>
    <w:r>
      <w:rPr>
        <w:rFonts w:cs="Calibri" w:ascii="Calibri" w:hAnsi="Calibri"/>
        <w:i/>
        <w:lang w:val="es-MX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87650</wp:posOffset>
          </wp:positionH>
          <wp:positionV relativeFrom="paragraph">
            <wp:posOffset>-88265</wp:posOffset>
          </wp:positionV>
          <wp:extent cx="602615" cy="814705"/>
          <wp:effectExtent l="0" t="0" r="0" b="0"/>
          <wp:wrapTight wrapText="bothSides">
            <wp:wrapPolygon edited="0">
              <wp:start x="1435" y="0"/>
              <wp:lineTo x="1435" y="2779"/>
              <wp:lineTo x="-23" y="2865"/>
              <wp:lineTo x="-23" y="16399"/>
              <wp:lineTo x="-23" y="16677"/>
              <wp:lineTo x="71" y="17076"/>
              <wp:lineTo x="165" y="17250"/>
              <wp:lineTo x="353" y="17511"/>
              <wp:lineTo x="799" y="17875"/>
              <wp:lineTo x="1129" y="18084"/>
              <wp:lineTo x="1247" y="18084"/>
              <wp:lineTo x="1247" y="18153"/>
              <wp:lineTo x="1670" y="18362"/>
              <wp:lineTo x="1834" y="18362"/>
              <wp:lineTo x="1834" y="18432"/>
              <wp:lineTo x="2376" y="18640"/>
              <wp:lineTo x="2587" y="18640"/>
              <wp:lineTo x="2587" y="18745"/>
              <wp:lineTo x="3200" y="18918"/>
              <wp:lineTo x="3552" y="18918"/>
              <wp:lineTo x="3552" y="18987"/>
              <wp:lineTo x="4399" y="19196"/>
              <wp:lineTo x="4658" y="19196"/>
              <wp:lineTo x="4658" y="19283"/>
              <wp:lineTo x="5458" y="19474"/>
              <wp:lineTo x="5811" y="19474"/>
              <wp:lineTo x="5811" y="19561"/>
              <wp:lineTo x="6588" y="19751"/>
              <wp:lineTo x="6917" y="19751"/>
              <wp:lineTo x="6917" y="19838"/>
              <wp:lineTo x="7576" y="20030"/>
              <wp:lineTo x="7858" y="20064"/>
              <wp:lineTo x="8258" y="20291"/>
              <wp:lineTo x="8705" y="20308"/>
              <wp:lineTo x="8705" y="20378"/>
              <wp:lineTo x="9199" y="20586"/>
              <wp:lineTo x="9364" y="20586"/>
              <wp:lineTo x="9811" y="20863"/>
              <wp:lineTo x="9929" y="20863"/>
              <wp:lineTo x="9929" y="20968"/>
              <wp:lineTo x="10187" y="21142"/>
              <wp:lineTo x="10353" y="21142"/>
              <wp:lineTo x="10682" y="21455"/>
              <wp:lineTo x="10870" y="21577"/>
              <wp:lineTo x="10917" y="21577"/>
              <wp:lineTo x="11034" y="21577"/>
              <wp:lineTo x="11623" y="21142"/>
              <wp:lineTo x="11858" y="21142"/>
              <wp:lineTo x="12163" y="20968"/>
              <wp:lineTo x="12116" y="20863"/>
              <wp:lineTo x="12400" y="20863"/>
              <wp:lineTo x="12729" y="20707"/>
              <wp:lineTo x="12682" y="20586"/>
              <wp:lineTo x="12940" y="20586"/>
              <wp:lineTo x="13364" y="20412"/>
              <wp:lineTo x="13341" y="20308"/>
              <wp:lineTo x="13599" y="20308"/>
              <wp:lineTo x="14188" y="20117"/>
              <wp:lineTo x="14164" y="20030"/>
              <wp:lineTo x="14399" y="20030"/>
              <wp:lineTo x="15105" y="19821"/>
              <wp:lineTo x="15105" y="19751"/>
              <wp:lineTo x="15693" y="19734"/>
              <wp:lineTo x="16188" y="19544"/>
              <wp:lineTo x="16141" y="19474"/>
              <wp:lineTo x="16540" y="19474"/>
              <wp:lineTo x="17246" y="19300"/>
              <wp:lineTo x="17223" y="19196"/>
              <wp:lineTo x="17458" y="19196"/>
              <wp:lineTo x="18234" y="18987"/>
              <wp:lineTo x="18234" y="18918"/>
              <wp:lineTo x="18587" y="18918"/>
              <wp:lineTo x="19176" y="18745"/>
              <wp:lineTo x="19129" y="18640"/>
              <wp:lineTo x="19293" y="18640"/>
              <wp:lineTo x="19835" y="18362"/>
              <wp:lineTo x="20046" y="18362"/>
              <wp:lineTo x="20422" y="18188"/>
              <wp:lineTo x="20399" y="18084"/>
              <wp:lineTo x="20587" y="18049"/>
              <wp:lineTo x="20846" y="17875"/>
              <wp:lineTo x="20799" y="17807"/>
              <wp:lineTo x="20940" y="17807"/>
              <wp:lineTo x="21175" y="17598"/>
              <wp:lineTo x="21175" y="17528"/>
              <wp:lineTo x="21410" y="17250"/>
              <wp:lineTo x="21504" y="17076"/>
              <wp:lineTo x="21551" y="16972"/>
              <wp:lineTo x="21600" y="16886"/>
              <wp:lineTo x="21600" y="2830"/>
              <wp:lineTo x="20117" y="2779"/>
              <wp:lineTo x="20140" y="0"/>
              <wp:lineTo x="14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elegación XXXVI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nseñanza Media Xalapa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Curso “El Docente frente a la Evaluaci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3:00Z</dcterms:created>
  <dc:creator>CHUY</dc:creator>
  <dc:description/>
  <dc:language>en-US</dc:language>
  <cp:lastModifiedBy>Delegacion36</cp:lastModifiedBy>
  <cp:lastPrinted>2015-03-09T12:41:00Z</cp:lastPrinted>
  <dcterms:modified xsi:type="dcterms:W3CDTF">2015-03-09T18:46:00Z</dcterms:modified>
  <cp:revision>6</cp:revision>
  <dc:subject/>
  <dc:title>COMPETENCIAS GENÈRICAS PARA LA EDUCACIÒN MEDIASUPERIOR</dc:title>
</cp:coreProperties>
</file>