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15 14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ORMATICAH\\hnsanc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ORMATICAH\\hnsanc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15 14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15 14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CIÓN GENERAL DE BACHIL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CIÓN GENERAL DE BACHIL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