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5 18:4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ORMATICAH\\hnsanc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ORMATICAH\\hnsanc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5 18:4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5 18:4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PETENCIAS GENÈRICAS PARA LA EDUCACIÒN MEDIA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PETENCIAS GENÈRICAS PARA LA EDUCACIÒN MEDIA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